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2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be-BY"/>
        </w:rPr>
        <w:t xml:space="preserve">Загад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№1</w:t>
      </w:r>
    </w:p>
    <w:p>
      <w:pPr>
        <w:pStyle w:val="Normal"/>
        <w:shd w:fill="FFFFFF" w:val="clear"/>
        <w:spacing w:lineRule="exact" w:line="292"/>
        <w:ind w:left="88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be-BY"/>
        </w:rPr>
        <w:t xml:space="preserve">ВЫКАНАЎЧАГА КАМІТЭТА МІНСКАГА САВЕТА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РАБОЧЫХ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САЛДАЦКІХ ДЭПУТАТАЎ</w:t>
      </w:r>
    </w:p>
    <w:p>
      <w:pPr>
        <w:pStyle w:val="Normal"/>
        <w:shd w:fill="FFFFFF" w:val="clear"/>
        <w:spacing w:lineRule="exact" w:line="292" w:before="288" w:after="0"/>
        <w:ind w:right="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иказ №1</w:t>
      </w:r>
    </w:p>
    <w:p>
      <w:pPr>
        <w:pStyle w:val="Normal"/>
        <w:shd w:fill="FFFFFF" w:val="clear"/>
        <w:spacing w:lineRule="exact" w:line="292"/>
        <w:ind w:left="155" w:firstLine="2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ИСПОЛНИТЕЛЬНОГО КОМИТЕТА МИНСКОГ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А РАБОЧИХ И СОЛДАТСКИХ ДЕПУТАТОВ</w:t>
      </w:r>
    </w:p>
    <w:p>
      <w:pPr>
        <w:pStyle w:val="Normal"/>
        <w:shd w:fill="FFFFFF" w:val="clear"/>
        <w:spacing w:before="266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 населению гор. Минска и окрестностей</w:t>
      </w:r>
    </w:p>
    <w:p>
      <w:pPr>
        <w:pStyle w:val="Normal"/>
        <w:shd w:fill="FFFFFF" w:val="clear"/>
        <w:spacing w:lineRule="exact" w:line="212" w:before="212" w:after="0"/>
        <w:ind w:left="4" w:right="14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ласть в Петрограде перешла в руки Советов Рабочих, Солдатски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Крестьянских Депутатов. Весь Петроградский гарнизон, Балтийский </w:t>
      </w:r>
      <w:r>
        <w:rPr>
          <w:rFonts w:cs="Times New Roman" w:ascii="Times New Roman" w:hAnsi="Times New Roman"/>
          <w:sz w:val="24"/>
          <w:szCs w:val="24"/>
        </w:rPr>
        <w:t>флот и другие воинские части признали новую власть . Поступают от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всюду донесения, что армия и воинские части на всех фронтах пр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знают новую власть, сохраняя полное спокойствие.</w:t>
      </w:r>
    </w:p>
    <w:p>
      <w:pPr>
        <w:pStyle w:val="Normal"/>
        <w:shd w:fill="FFFFFF" w:val="clear"/>
        <w:spacing w:lineRule="exact" w:line="212"/>
        <w:ind w:left="11" w:right="7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 Минске власть перешла в руки Совета Рабочих и Солдатских Д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путатов, который обратился ко всем революционным организациям и политическим партиям с предложением немедленно приступить к ор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ганизации временной революционной власти на местах.</w:t>
      </w:r>
    </w:p>
    <w:p>
      <w:pPr>
        <w:pStyle w:val="Normal"/>
        <w:shd w:fill="FFFFFF" w:val="clear"/>
        <w:spacing w:lineRule="exact" w:line="212"/>
        <w:ind w:right="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ъявляя о происшедшем, Минский Совет Рабочих и Солдатских Депутатов доводит до сведения всех граждан, что им приняты самы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ешительные меры к охране революционного порядка и установлени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лезной дисциплины повсюду. Установлена революционная цензура над всеми выходящими в Минске и получаемыми здесь газетами для </w:t>
      </w:r>
      <w:r>
        <w:rPr>
          <w:rFonts w:cs="Times New Roman" w:ascii="Times New Roman" w:hAnsi="Times New Roman"/>
          <w:spacing w:val="1"/>
          <w:sz w:val="24"/>
          <w:szCs w:val="24"/>
        </w:rPr>
        <w:t>предупреждения распространения волнующих население слухов.</w:t>
      </w:r>
    </w:p>
    <w:p>
      <w:pPr>
        <w:pStyle w:val="Normal"/>
        <w:shd w:fill="FFFFFF" w:val="clear"/>
        <w:spacing w:lineRule="exact" w:line="212" w:before="256" w:after="0"/>
        <w:ind w:left="7" w:right="11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нск. 25 октября 1917 г. Исполнительный Комитет Минского Со</w:t>
        <w:softHyphen/>
        <w:t>вета Рабочих и Солдатских Депутатов.</w:t>
      </w:r>
    </w:p>
    <w:p>
      <w:pPr>
        <w:pStyle w:val="Normal"/>
        <w:shd w:fill="FFFFFF" w:val="clear"/>
        <w:spacing w:lineRule="exact" w:line="184" w:before="245" w:after="0"/>
        <w:ind w:left="580" w:first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Из истории установления Советской власти в Белоруссии и обра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ования БССР: Документы и материалы. Т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Мн., 1954.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i/>
          <w:iCs/>
          <w:sz w:val="24"/>
          <w:szCs w:val="24"/>
        </w:rPr>
        <w:t>243-24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46:00Z</dcterms:created>
  <dc:creator>computer</dc:creator>
  <dc:description/>
  <cp:keywords/>
  <dc:language>en-US</dc:language>
  <cp:lastModifiedBy>www</cp:lastModifiedBy>
  <dcterms:modified xsi:type="dcterms:W3CDTF">2013-12-27T11:13:00Z</dcterms:modified>
  <cp:revision>2</cp:revision>
  <dc:subject/>
  <dc:title/>
</cp:coreProperties>
</file>